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Heading1"/>
        <w:rPr/>
      </w:pPr>
      <w:r>
        <w:rPr/>
        <w:t>Coletanea</w:t>
      </w:r>
      <w:r>
        <w:rPr>
          <w:u w:val="none"/>
        </w:rPr>
        <w:t xml:space="preserve"> </w:t>
      </w:r>
      <w:r>
        <w:rPr/>
        <w:t xml:space="preserve">d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ível II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52"/>
          <w:lang w:val="pt-BR"/>
        </w:rPr>
      </w:pPr>
      <w:r>
        <w:rPr>
          <w:rFonts w:cs="Comic Sans MS" w:ascii="Comic Sans MS" w:hAnsi="Comic Sans MS"/>
          <w:i/>
          <w:iCs/>
          <w:sz w:val="52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 w:eastAsia="en-US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175</wp:posOffset>
            </wp:positionH>
            <wp:positionV relativeFrom="paragraph">
              <wp:posOffset>-1270</wp:posOffset>
            </wp:positionV>
            <wp:extent cx="5029200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Comic Sans MS" w:ascii="Comic Sans MS" w:hAnsi="Comic Sans MS"/>
          <w:b/>
          <w:bCs/>
          <w:sz w:val="52"/>
          <w:u w:val="single"/>
          <w:lang w:val="pt-BR"/>
        </w:rPr>
        <w:t>Louvores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Comic Sans MS" w:ascii="Comic Sans MS" w:hAnsi="Comic Sans MS"/>
          <w:i/>
          <w:iCs/>
          <w:sz w:val="52"/>
          <w:lang w:val="pt-BR"/>
        </w:rPr>
        <w:t>acordes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color w:val="999999"/>
          <w:sz w:val="52"/>
          <w:u w:val="single"/>
          <w:lang w:val="pt-BR"/>
        </w:rPr>
      </w:pPr>
      <w:r>
        <w:rPr>
          <w:rFonts w:cs="Comic Sans MS" w:ascii="Comic Sans MS" w:hAnsi="Comic Sans MS"/>
          <w:b/>
          <w:bCs/>
          <w:i/>
          <w:iCs/>
          <w:color w:val="999999"/>
          <w:sz w:val="52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Comic Sans MS" w:hAnsi="Comic Sans MS" w:cs="Comic Sans MS"/>
          <w:i/>
          <w:i/>
          <w:iCs/>
          <w:sz w:val="52"/>
          <w:lang w:val="pt-BR"/>
        </w:rPr>
      </w:pPr>
      <w:r>
        <w:rPr>
          <w:rFonts w:cs="Comic Sans MS" w:ascii="Comic Sans MS" w:hAnsi="Comic Sans MS"/>
          <w:i/>
          <w:iCs/>
          <w:sz w:val="52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Comic Sans MS" w:hAnsi="Comic Sans MS" w:cs="Comic Sans MS"/>
          <w:i/>
          <w:i/>
          <w:iCs/>
          <w:sz w:val="52"/>
          <w:lang w:val="pt-BR"/>
        </w:rPr>
      </w:pPr>
      <w:r>
        <w:rPr>
          <w:rFonts w:cs="Comic Sans MS" w:ascii="Comic Sans MS" w:hAnsi="Comic Sans MS"/>
          <w:i/>
          <w:iCs/>
          <w:sz w:val="52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Comic Sans MS" w:hAnsi="Comic Sans MS" w:cs="Comic Sans MS"/>
          <w:i/>
          <w:i/>
          <w:iCs/>
          <w:sz w:val="52"/>
          <w:lang w:val="pt-BR"/>
        </w:rPr>
      </w:pPr>
      <w:r>
        <w:rPr>
          <w:rFonts w:cs="Comic Sans MS" w:ascii="Comic Sans MS" w:hAnsi="Comic Sans MS"/>
          <w:i/>
          <w:iCs/>
          <w:sz w:val="52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Comic Sans MS" w:hAnsi="Comic Sans MS" w:cs="Comic Sans MS"/>
          <w:i/>
          <w:i/>
          <w:iCs/>
          <w:sz w:val="52"/>
          <w:lang w:val="pt-BR"/>
        </w:rPr>
      </w:pPr>
      <w:r>
        <w:rPr>
          <w:rFonts w:cs="Comic Sans MS" w:ascii="Comic Sans MS" w:hAnsi="Comic Sans MS"/>
          <w:i/>
          <w:iCs/>
          <w:sz w:val="52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Comic Sans MS" w:hAnsi="Comic Sans MS" w:cs="Comic Sans MS"/>
          <w:i/>
          <w:i/>
          <w:iCs/>
          <w:sz w:val="52"/>
          <w:lang w:val="pt-BR"/>
        </w:rPr>
      </w:pPr>
      <w:r>
        <w:rPr>
          <w:rFonts w:cs="Comic Sans MS" w:ascii="Comic Sans MS" w:hAnsi="Comic Sans MS"/>
          <w:i/>
          <w:iCs/>
          <w:sz w:val="52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Comic Sans MS" w:hAnsi="Comic Sans MS" w:cs="Comic Sans MS"/>
          <w:i/>
          <w:i/>
          <w:iCs/>
          <w:sz w:val="52"/>
          <w:lang w:val="pt-BR"/>
        </w:rPr>
      </w:pPr>
      <w:r>
        <w:rPr>
          <w:rFonts w:cs="Comic Sans MS" w:ascii="Comic Sans MS" w:hAnsi="Comic Sans MS"/>
          <w:i/>
          <w:iCs/>
          <w:sz w:val="52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Comic Sans MS" w:hAnsi="Comic Sans MS" w:cs="Comic Sans MS"/>
          <w:i/>
          <w:i/>
          <w:iCs/>
          <w:sz w:val="52"/>
          <w:lang w:val="pt-BR"/>
        </w:rPr>
      </w:pPr>
      <w:r>
        <w:rPr>
          <w:rFonts w:cs="Comic Sans MS" w:ascii="Comic Sans MS" w:hAnsi="Comic Sans MS"/>
          <w:i/>
          <w:iCs/>
          <w:sz w:val="52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Comic Sans MS" w:ascii="Comic Sans MS" w:hAnsi="Comic Sans MS"/>
          <w:i/>
          <w:iCs/>
          <w:sz w:val="52"/>
          <w:lang w:val="pt-BR"/>
        </w:rPr>
        <w:t>&gt; violão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  <w:t>ACORDES EM DÓ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145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000" cy="123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835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5262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28825" cy="130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381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90725" cy="1323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381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307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t>ACORDES EM DÓ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5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351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37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28825" cy="1400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90725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116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49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9775" cy="1304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19300" cy="1266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104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40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8350" cy="1304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76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52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05000" cy="1104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t>ACORDES EM RÉ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304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8350" cy="1371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323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90725" cy="1343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28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76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295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47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257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85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60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90725" cy="1314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228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276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1563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257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33575" cy="1323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05000" cy="1304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t>ACORDES EM RÉ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9775" cy="1247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24050" cy="1314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33575" cy="1228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238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24050" cy="1219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52625" cy="1238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885950" cy="1143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05000" cy="1257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299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1976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28825" cy="12096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33575" cy="1285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52625" cy="1257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219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1322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211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t>ACORDES EM MI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33575" cy="1343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24050" cy="1295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352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323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276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24050" cy="1276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14525" cy="1276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471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788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314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19300" cy="1276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47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9775" cy="1304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47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8350" cy="1266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85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52625" cy="1238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247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t>ACORDES EM MI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9775" cy="12001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28825" cy="1266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28825" cy="1276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32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179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81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95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276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3169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8350" cy="1276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t>ACORDES EM FA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52625" cy="1266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76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333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52625" cy="1257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57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19300" cy="1285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47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47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33575" cy="12763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9775" cy="12763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19300" cy="1266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285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90725" cy="1276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000" cy="11239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247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1741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1912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t>ACORDES EM F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579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16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295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304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266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19300" cy="1247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19300" cy="1285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19300" cy="1323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238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604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026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t>ACORDES EM SOL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drawing>
          <wp:inline distT="0" distB="0" distL="0" distR="0">
            <wp:extent cx="1990725" cy="1257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238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52625" cy="1238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33575" cy="1247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33575" cy="1247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52625" cy="12668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257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2287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28825" cy="12096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266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90725" cy="1219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534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2287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90725" cy="1219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19300" cy="13049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05000" cy="1238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9775" cy="12287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274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t>ACORDES EM SOL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2287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103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28825" cy="12001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026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t>ACORDES EM  LÁ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lang w:val="pt-BR"/>
        </w:rPr>
      </w:pPr>
      <w:r>
        <w:rPr>
          <w:lang w:val="pt-BR"/>
        </w:rPr>
        <w:drawing>
          <wp:inline distT="0" distB="0" distL="0" distR="0">
            <wp:extent cx="1971675" cy="12668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52625" cy="1333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2763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668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28825" cy="13049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47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9775" cy="12763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9775" cy="1257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323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28825" cy="1247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905" cy="11817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3525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515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8350" cy="13144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3144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  <w:t>ACORDES EM  LÁ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3049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257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668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28825" cy="12858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635" cy="12604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19761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3246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2000" cy="12623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160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  <w:t>ACORDES EM S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096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47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52625" cy="1238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2668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2287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287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382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43100" cy="12287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28825" cy="12287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9775" cy="12287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763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001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763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52625" cy="12382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388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2382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2382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1931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  <w:t>ACORDES EM S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999999"/>
          <w:sz w:val="36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color w:val="999999"/>
          <w:sz w:val="36"/>
          <w:u w:val="single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90725" cy="1247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62150" cy="12287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0250" cy="12668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33270" cy="12255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47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2009775" cy="12382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71675" cy="1247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1981200" cy="12287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360" w:gutter="0" w:header="0" w:top="680" w:footer="0" w:bottom="680"/>
      <w:pgNumType w:fmt="decimal"/>
      <w:cols w:num="3" w:equalWidth="false" w:sep="false">
        <w:col w:w="3469" w:space="180"/>
        <w:col w:w="3600" w:space="254"/>
        <w:col w:w="35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2"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14:00Z</dcterms:created>
  <dc:creator>BRAEXVI1</dc:creator>
  <dc:description/>
  <cp:keywords/>
  <dc:language>en-US</dc:language>
  <cp:lastModifiedBy>Admin</cp:lastModifiedBy>
  <dcterms:modified xsi:type="dcterms:W3CDTF">2006-01-01T14:19:00Z</dcterms:modified>
  <cp:revision>17</cp:revision>
  <dc:subject/>
  <dc:title>ACORDES EM DÓ</dc:title>
</cp:coreProperties>
</file>